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物理科学与技术学院考场情况统计表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新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  <w:u w:val="single"/>
        </w:rPr>
        <w:t xml:space="preserve">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学年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</w:t>
      </w:r>
      <w:r>
        <w:rPr>
          <w:rFonts w:eastAsia="Times New Roman"/>
          <w:b/>
          <w:sz w:val="32"/>
          <w:szCs w:val="21"/>
          <w:u w:val="single"/>
        </w:rPr>
        <w:t xml:space="preserve">        </w:t>
      </w:r>
      <w:r>
        <w:rPr>
          <w:b/>
          <w:sz w:val="32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9"/>
        <w:gridCol w:w="1694"/>
        <w:gridCol w:w="1269"/>
        <w:gridCol w:w="1973"/>
        <w:gridCol w:w="14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监考教师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请监考老师各自填写统计表（最好不要填在一张表上），各自填写各自监考统计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物理科学与技术学院考场情况统计表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新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  <w:u w:val="single"/>
        </w:rPr>
        <w:t xml:space="preserve">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学年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</w:t>
      </w:r>
      <w:r>
        <w:rPr>
          <w:rFonts w:eastAsia="Times New Roman"/>
          <w:b/>
          <w:sz w:val="32"/>
          <w:szCs w:val="21"/>
          <w:u w:val="single"/>
        </w:rPr>
        <w:t xml:space="preserve">        </w:t>
      </w:r>
      <w:r>
        <w:rPr>
          <w:b/>
          <w:sz w:val="32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9"/>
        <w:gridCol w:w="1694"/>
        <w:gridCol w:w="1269"/>
        <w:gridCol w:w="1973"/>
        <w:gridCol w:w="14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监考教师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请监考老师各自填写统计表（最好不要填在一张表上），各自填写各自监考统计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物理科学与技术学院考场情况统计表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新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  <w:u w:val="single"/>
        </w:rPr>
        <w:t xml:space="preserve">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学年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</w:t>
      </w:r>
      <w:r>
        <w:rPr>
          <w:rFonts w:eastAsia="Times New Roman"/>
          <w:b/>
          <w:sz w:val="32"/>
          <w:szCs w:val="21"/>
          <w:u w:val="single"/>
        </w:rPr>
        <w:t xml:space="preserve">        </w:t>
      </w:r>
      <w:r>
        <w:rPr>
          <w:b/>
          <w:sz w:val="32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9"/>
        <w:gridCol w:w="1694"/>
        <w:gridCol w:w="1269"/>
        <w:gridCol w:w="1973"/>
        <w:gridCol w:w="14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监考教师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请监考老师各自填写统计表（最好不要填在一张表上），各自填写各自监考统计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5:00Z</dcterms:created>
  <dc:creator>eyw</dc:creator>
  <dc:description/>
  <cp:keywords/>
  <dc:language>en-US</dc:language>
  <cp:lastModifiedBy>高慧</cp:lastModifiedBy>
  <cp:lastPrinted>2018-12-25T07:20:00Z</cp:lastPrinted>
  <dcterms:modified xsi:type="dcterms:W3CDTF">2018-12-25T00:58:00Z</dcterms:modified>
  <cp:revision>13</cp:revision>
  <dc:subject/>
  <dc:title>理学院考场情况统计表</dc:title>
</cp:coreProperties>
</file>