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士研究生教师调课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98120</wp:posOffset>
                </wp:positionV>
                <wp:extent cx="6858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方正小标宋简体;宋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;宋体"/>
                                <w:sz w:val="44"/>
                              </w:rPr>
                              <w:t>硕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方正小标宋简体;宋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;宋体"/>
                                <w:sz w:val="44"/>
                              </w:rPr>
                              <w:t>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4pt;mso-wrap-distance-left:9.05pt;mso-wrap-distance-right:9.05pt;mso-wrap-distance-top:0pt;mso-wrap-distance-bottom:0pt;margin-top:-15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eastAsia="方正小标宋简体;宋体"/>
                          <w:sz w:val="44"/>
                        </w:rPr>
                      </w:pPr>
                      <w:r>
                        <w:rPr>
                          <w:rFonts w:eastAsia="方正小标宋简体;宋体"/>
                          <w:sz w:val="44"/>
                        </w:rPr>
                        <w:t>硕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方正小标宋简体;宋体"/>
                          <w:sz w:val="44"/>
                        </w:rPr>
                      </w:pPr>
                      <w:r>
                        <w:rPr>
                          <w:rFonts w:eastAsia="方正小标宋简体;宋体"/>
                          <w:sz w:val="44"/>
                        </w:rPr>
                        <w:t>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1668"/>
        <w:gridCol w:w="1848"/>
        <w:gridCol w:w="4115"/>
      </w:tblGrid>
      <w:tr>
        <w:trPr>
          <w:trHeight w:val="651" w:hRule="exac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授课班级、人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授课起、止周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原任课教师签字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新任课教师签字：</w:t>
            </w:r>
          </w:p>
        </w:tc>
      </w:tr>
      <w:tr>
        <w:trPr>
          <w:trHeight w:val="620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教师编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0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2" w:after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调课理由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before="0" w:after="1092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安排建议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院系审核</w:t>
            </w:r>
          </w:p>
          <w:p>
            <w:pPr>
              <w:pStyle w:val="Normal"/>
              <w:spacing w:before="0" w:after="93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textAlignment w:val="center"/>
              <w:rPr>
                <w:szCs w:val="21"/>
              </w:rPr>
            </w:pPr>
            <w:r>
              <w:rPr>
                <w:szCs w:val="21"/>
              </w:rPr>
              <w:t>院（系）主管负责人签字：</w:t>
            </w:r>
          </w:p>
          <w:p>
            <w:pPr>
              <w:pStyle w:val="Normal"/>
              <w:ind w:firstLine="2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489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before="0" w:after="93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主管院长签字：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2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两份，所在学院与研究生院各存档一份。</w:t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48:00Z</dcterms:created>
  <dc:creator>chj</dc:creator>
  <dc:description/>
  <cp:keywords/>
  <dc:language>en-US</dc:language>
  <cp:lastModifiedBy>chj</cp:lastModifiedBy>
  <dcterms:modified xsi:type="dcterms:W3CDTF">2011-11-23T03:27:00Z</dcterms:modified>
  <cp:revision>8</cp:revision>
  <dc:subject/>
  <dc:title/>
</cp:coreProperties>
</file>